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2/2013</w:t>
      </w:r>
      <w:r>
        <w:rPr>
          <w:rFonts w:cs="Arial" w:ascii="Arial" w:hAnsi="Arial"/>
        </w:rPr>
        <w:t xml:space="preserve">            </w:t>
        <w:tab/>
        <w:t xml:space="preserve">            </w:t>
      </w:r>
      <w:r>
        <w:rPr>
          <w:rFonts w:cs="Arial" w:ascii="Arial" w:hAnsi="Arial"/>
          <w:b/>
          <w:u w:val="single"/>
        </w:rPr>
        <w:t>Date of Order: 10.10.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B.M. AGRO INDUSTRIES PVT. LTD,</w:t>
      </w:r>
    </w:p>
    <w:p>
      <w:pPr>
        <w:pStyle w:val="Normal"/>
        <w:ind w:left="-374" w:firstLine="1814"/>
        <w:jc w:val="both"/>
        <w:rPr>
          <w:rFonts w:ascii="Arial" w:hAnsi="Arial" w:cs="Arial"/>
          <w:b/>
          <w:b/>
        </w:rPr>
      </w:pPr>
      <w:r>
        <w:rPr>
          <w:rFonts w:cs="Arial" w:ascii="Arial" w:hAnsi="Arial"/>
          <w:b/>
        </w:rPr>
        <w:t>NEAR BDO OFFICE</w:t>
      </w:r>
    </w:p>
    <w:p>
      <w:pPr>
        <w:pStyle w:val="Normal"/>
        <w:ind w:left="-374" w:firstLine="1814"/>
        <w:jc w:val="both"/>
        <w:rPr>
          <w:rFonts w:ascii="Arial" w:hAnsi="Arial" w:cs="Arial"/>
          <w:b/>
          <w:b/>
        </w:rPr>
      </w:pPr>
      <w:r>
        <w:rPr>
          <w:rFonts w:cs="Arial" w:ascii="Arial" w:hAnsi="Arial"/>
          <w:b/>
        </w:rPr>
        <w:t>KHUIAN SARWAR BLOCK,</w:t>
      </w:r>
    </w:p>
    <w:p>
      <w:pPr>
        <w:pStyle w:val="Normal"/>
        <w:ind w:left="-374" w:firstLine="1814"/>
        <w:jc w:val="both"/>
        <w:rPr/>
      </w:pPr>
      <w:r>
        <w:rPr>
          <w:rFonts w:cs="Arial" w:ascii="Arial" w:hAnsi="Arial"/>
          <w:b/>
        </w:rPr>
        <w:t xml:space="preserve">ABOHAR-152116.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Rakesh  Rathi, Director</w:t>
      </w:r>
    </w:p>
    <w:p>
      <w:pPr>
        <w:pStyle w:val="Normal"/>
        <w:ind w:left="1440" w:hanging="0"/>
        <w:jc w:val="both"/>
        <w:rPr>
          <w:rFonts w:ascii="Arial" w:hAnsi="Arial" w:cs="Arial"/>
          <w:sz w:val="22"/>
          <w:szCs w:val="22"/>
        </w:rPr>
      </w:pPr>
      <w:r>
        <w:rPr>
          <w:rFonts w:cs="Arial" w:ascii="Arial" w:hAnsi="Arial"/>
          <w:sz w:val="22"/>
          <w:szCs w:val="22"/>
        </w:rPr>
        <w:t>Sh. Gulshan Ra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M.S.Sidhu, ASE/Operation</w:t>
      </w:r>
    </w:p>
    <w:p>
      <w:pPr>
        <w:pStyle w:val="Normal"/>
        <w:ind w:left="1440" w:hanging="0"/>
        <w:jc w:val="both"/>
        <w:rPr>
          <w:rFonts w:ascii="Arial" w:hAnsi="Arial" w:cs="Arial"/>
          <w:sz w:val="22"/>
          <w:szCs w:val="22"/>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Abohar</w:t>
      </w:r>
    </w:p>
    <w:p>
      <w:pPr>
        <w:pStyle w:val="Normal"/>
        <w:ind w:left="1440" w:hanging="0"/>
        <w:jc w:val="both"/>
        <w:rPr>
          <w:rFonts w:ascii="Arial" w:hAnsi="Arial" w:cs="Arial"/>
          <w:i/>
          <w:i/>
        </w:rPr>
      </w:pPr>
      <w:r>
        <w:rPr>
          <w:rFonts w:cs="Arial" w:ascii="Arial" w:hAnsi="Arial"/>
          <w:sz w:val="22"/>
          <w:szCs w:val="22"/>
        </w:rPr>
        <w:t xml:space="preserve">Er Sudeep Sokhal, AEE/Operation. </w:t>
      </w:r>
    </w:p>
    <w:p>
      <w:pPr>
        <w:pStyle w:val="Normal"/>
        <w:ind w:left="1440" w:hanging="0"/>
        <w:jc w:val="both"/>
        <w:rPr>
          <w:rFonts w:ascii="Arial" w:hAnsi="Arial" w:cs="Arial"/>
          <w:sz w:val="22"/>
          <w:szCs w:val="22"/>
        </w:rPr>
      </w:pPr>
      <w:r>
        <w:rPr>
          <w:rFonts w:cs="Arial" w:ascii="Arial" w:hAnsi="Arial"/>
          <w:sz w:val="22"/>
          <w:szCs w:val="22"/>
        </w:rPr>
        <w:t>Er. A.K. Singla, Sr.Xen/MMTS, Bathinda..</w:t>
      </w:r>
    </w:p>
    <w:p>
      <w:pPr>
        <w:pStyle w:val="Normal"/>
        <w:ind w:left="1440" w:hanging="0"/>
        <w:jc w:val="both"/>
        <w:rPr>
          <w:rFonts w:ascii="Arial" w:hAnsi="Arial" w:cs="Arial"/>
          <w:sz w:val="22"/>
          <w:szCs w:val="22"/>
        </w:rPr>
      </w:pPr>
      <w:r>
        <w:rPr>
          <w:rFonts w:cs="Arial" w:ascii="Arial" w:hAnsi="Arial"/>
          <w:sz w:val="22"/>
          <w:szCs w:val="22"/>
        </w:rPr>
        <w:t>Sh. Anil Kum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2/2013 dated 02.04.2013 was filed against order dated 28.02.2013 of the Grievances Redressal Forum (Forum) in   case No.CG-98 of 2012  upholding   decision    dated 24.06.2011 of the Zonal Dispute Settlement Committee  (ZDSC)  confirming charges on  account of violations of  Peak Load Hour Restrictions (PLHR) and Weekly Off Days (WOD.)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1.06.2013   and  10.10.2013.</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Rakesh Rathi, Director and Sh. Gulshan Rai, appeared on behalf of the petitioner. Er. M.S. Sidhu, Addl.Superintending Engineer/Operation Division, PSPCL, Abohar alongwith Sh. Sudeep  Sokhal, AEE/Operation, Er. A.K. Singla, Sr.Xen/MMTS, Bathinda and  Shri Anil Kumar,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ubmitted that the petitioner is running a cotton ginning industry having a LS connection,  Account No. LS-39 having sanctioned load of 462.036 KW with a Contract Demand  of 490 KVA under  AEE/DS  Sub-Division No.1, PSPCL Abohar. All electricity bills are being paid regularly by the petitioner.   Sr.Xen/MMTS, Bathinda downloaded the data of the meter of the petitioner on 09.01.2009 and on the basis of this DDL report, a demand of Rs. 4,91,290/- was raised against the petitioner by the AEE/ Sub-Division No. I, PSPCL, Abohar vide its Memo No. 113 dated 29.01.2009 on account of  PLHR and WOD violations. </w:t>
      </w:r>
    </w:p>
    <w:p>
      <w:pPr>
        <w:pStyle w:val="Normal"/>
        <w:spacing w:lineRule="auto" w:line="480"/>
        <w:ind w:left="1440" w:hanging="1440"/>
        <w:jc w:val="both"/>
        <w:rPr>
          <w:rFonts w:ascii="Arial" w:hAnsi="Arial" w:cs="Arial"/>
        </w:rPr>
      </w:pPr>
      <w:r>
        <w:rPr>
          <w:rFonts w:cs="Arial" w:ascii="Arial" w:hAnsi="Arial"/>
        </w:rPr>
        <w:tab/>
        <w:tab/>
        <w:tab/>
        <w:t xml:space="preserve">The case was represented before the ZDSC which held that the amount charged was correct and recoverable.     An appeal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eastAsia="Arial" w:cs="Arial" w:ascii="Arial" w:hAnsi="Arial"/>
        </w:rPr>
        <w:t xml:space="preserve">                     </w:t>
      </w:r>
      <w:r>
        <w:rPr>
          <w:rFonts w:cs="Arial" w:ascii="Arial" w:hAnsi="Arial"/>
        </w:rPr>
        <w:t xml:space="preserve">was filed before the Forum but the Forum also could not understand the real point at issue and disposed off the case with the instructions to call for the report of the manufacturer on software of  the meter through ME division with reference to the DDL report of Xen MMTS Bathinda dated 24.04.2009 and charge Peak Load Violations (PLVs) accordingly. Not accepting the decision of the Forum an appeal was filed with the Ombudsman.   </w:t>
      </w:r>
    </w:p>
    <w:p>
      <w:pPr>
        <w:pStyle w:val="Normal"/>
        <w:spacing w:lineRule="auto" w:line="480"/>
        <w:ind w:left="1440" w:hanging="0"/>
        <w:jc w:val="both"/>
        <w:rPr>
          <w:rFonts w:ascii="Arial" w:hAnsi="Arial" w:cs="Arial"/>
        </w:rPr>
      </w:pPr>
      <w:r>
        <w:rPr>
          <w:rFonts w:cs="Arial" w:ascii="Arial" w:hAnsi="Arial"/>
        </w:rPr>
        <w:tab/>
        <w:tab/>
        <w:t>The case was remanded back to the Forum by the Ombudsman with the direction to consider the report of the manufacturer of the meter and decide the case afresh after taking into consideration the firm’s report.  The Forum again, decided the case against the petitioner keeping in view that the disputed meter  is installed at a spinning mill at Samana where its working  is not disputed.  The counsel submitted that observation of the Forum is not correct because the Spinning Mill,  where  meter is now installed is  a continuous process industry and there is no effect of data shifting  defect of the meter in the continuous process industry.  The petitioner is a seasonal industry.</w:t>
      </w:r>
    </w:p>
    <w:p>
      <w:pPr>
        <w:pStyle w:val="Normal"/>
        <w:spacing w:lineRule="auto" w:line="360"/>
        <w:ind w:left="1440" w:hanging="0"/>
        <w:jc w:val="both"/>
        <w:rPr>
          <w:rFonts w:ascii="Arial" w:hAnsi="Arial" w:cs="Arial"/>
        </w:rPr>
      </w:pPr>
      <w:r>
        <w:rPr>
          <w:rFonts w:cs="Arial" w:ascii="Arial" w:hAnsi="Arial"/>
        </w:rPr>
        <w:tab/>
        <w:tab/>
        <w:t xml:space="preserve">  He next submitted that the petitioner has been observing all restrictions and WODs meticulously and strictly according to RTC of its electronic meter and  as per  prescribed schedule of the department. There was defect in the software of the meter due to which violations are recorded in the DDL.  The close study of load survey sheets of  the print out dated 09.01.2009  reveal  that all PLVs are at  the end of PLHR.  Another peculiar observation is that from 04.11.2008 onwards, the   print outs show the factory closed from 12.00   hours    to 20.00   hours    almost daily,   which i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eastAsia="Arial" w:cs="Arial" w:ascii="Arial" w:hAnsi="Arial"/>
        </w:rPr>
        <w:t xml:space="preserve"> </w:t>
      </w:r>
      <w:r>
        <w:rPr>
          <w:rFonts w:cs="Arial" w:ascii="Arial" w:hAnsi="Arial"/>
        </w:rPr>
        <w:t xml:space="preserve">totally unbelievable.  No body would close the factory around mid-day and re-start  it during PLHR daily just to invite heavy penalties for months.   In fact, the petitioner had been closing the factory at about 18.00 hours and re-start it after a break of 8/9 hours daily.   Thus, it is  a case of data shifting due to some defect in the software of meter.  The events of 18.00 hours   are  recorded by the meter as events of 12.00 hours.  Accordingly, the load shown running at 9.00 P.M. in the print outs is actually the load running at 3.00 P.M. and hence there is no PLV on any date.   The  meter software  developed some defect from 04.11.2008 which is confirmed by the observation of the  Xen/MMTS Bathinda in  its DDL report dated 24.04.2009.  It was also suspected that the meter software  was  defective on the basis of MDI reading which was found to be 524.10 KVA against the sanctioned load of 462.036 KW and that too during off season.   Suspecting the software of disputed meter,  the ZDSC directed the respondents to get the meter checked from  its manufacturer.  But backtracking from its own stand, the ZDSC decided the case against the petitioner without getting the meter tested/checked by its suppliers. The disputed meter was challenged by the petitioner by depositing the requisite fee on 09.03.2009.  Yet no detailed testing of meter was carried out at any stage  except checking the accuracy of  the meter and downloading of data by the  XEN/MMTS on 24.04.2009.  Even so, the doubts expressed by the XEN,MMTS about the software have not been accounted for by the ZDSC or the Forum.   He further pointed out that  a penalty of Rs. 5,80,620/- was earlier imposed on the petitioner in April, 2008 for PLVs.  Having suffered this already, the petitioner can not be expected to invite similar penalties knowingly by running the factory during PLHR daily for months. He contended that  though not very common, cases of data shifting due to defect in the software of electronic meters have been noticed earlier also.  Two such cases were decided  by  the then Dispute Settlement Authority (DSA) and one by Hon’ble Ombudsman, Electricity Punjab in  Appeal No. 18 of 2008  of M/S. Global Knitfab, Dera Bassi.  Full relief was given to the petitioners in all these cases.  He next submitted  that so called report of Firm’s Engineer called by the  XEN, ME Bathinda in compliance to the decision of the Forum is, in fact, no report at all.  The disputed meter was never checked by the supplier firm.  Only the  Chandigarh Area office of M/S L &amp; T Limited has offered casual comments on the print out sent by the respondents to that office.  Relying on these comments, the respondents have again raised the original demand with interest  bringing  the matter back to square one.   The issue can be analyzed further  if details of shut downs and break downs of more than 30 minutes duration on the concerned 11 KV feeder for the months of November and December, 2008 are made  available.   In the end, he requested that the respondents may be directed to make this information available to the petitioner alongwith their reply  for further detailed discussion.  He prayed to allow a genuine time shift and issue instructions to the respondents to recalculate the violations.  He conceded that the petitioner is ready to pay the re-calculated charges if PLVs are found after adding time shift.   </w:t>
      </w:r>
    </w:p>
    <w:p>
      <w:pPr>
        <w:pStyle w:val="Normal"/>
        <w:spacing w:lineRule="auto" w:line="480"/>
        <w:ind w:left="1440" w:hanging="0"/>
        <w:jc w:val="both"/>
        <w:rPr>
          <w:rFonts w:ascii="Arial" w:hAnsi="Arial" w:cs="Arial"/>
        </w:rPr>
      </w:pPr>
      <w:r>
        <w:rPr>
          <w:rFonts w:cs="Arial" w:ascii="Arial" w:hAnsi="Arial"/>
        </w:rPr>
        <w:t>5.</w:t>
        <w:tab/>
        <w:t xml:space="preserve">            Er. Sudeep Sokhal, Asstt.Executive Engineer, representing the respondents submitted that the petitioner is having LS category connection bearing Account No. LS-39 with connected load of 462.036 KW with supply voltage 11 KV (Cotton and Oil Mill) and the connection of the  petitioner falls within the large scale supply.    The  data  of the  meter of the petitioner was downloaded by the  Sr.Xen/EA &amp; MMTS, Bathinda  on 09.01.2009  and it was found that the  petitioner has violated PLHR and WOD. The Sr.Xen, MMTS Bathinda issued letter No. 122/126 dated 21.01.2009  to the AEE/Operation Sub-Division No. I, Abohar for the checking of the  meter.  On the basis of the printout report, the AEE Operation Sub-Division No. 1, Abohar charged Rs. 4,91,290/-  vide its memo No 113 dated 29.01.2009. The case was challenged before the ZDSC which rejected the case of the petitioner. Previously an appeal was filed before the Forum which decided that the amount charged to the petitioner on account of violations be stayed temporarily.  The Firm Engineer   be asked through respective ME Division to report on the software working of the meter as desired by the petitioner in view of the DDLs under dispute and  the case be disposed of accordingly.  In view of this  decision of the Forum, the report was called and received from firm’s Engineer through ME Lab. Bathinda.  M.E. Lab Bathinda vide its letter No. 410 dated 11.05.2012 sent the report received from firm’s  engineer to the Forum.  According to the report,  working of the software was found O.K. and  no defect was found  in the meter under dispute.  On the basis of the final decision of the Forum, the AEE/Operation  Sub-Division No. 1, Abohar issued a notice No. 572 dated 22.05.2012 demanding a sum of Rs. 5,54,642/-. Instead of making the payment, he  filed an appeal No. 37 of 2012 before the court of Ombudsman which remanded the appeal  back to the Forum for reconsideration of the issues raised by the petitioner.  The petitioner filed fresh appeal No. CG-98 of 2012 before the Forum which finally decided the appeal  in favour of the respondents.  In compliance  to the said order, the respondents issued notice No. 483 dated 25.03.2013  for recovery of Rs. 4,37,492/-.  The petitioner again filed  the present appeal before the Ombudsman.  He argued that the petitioner is estopped by its own act and conduct from filing the present appeal as he himself requested for the report of the Firm’s engineer regarding the meter in dispute and after the report of the firm engineer, he has got no ground to file the present appeal.  He further submitted that the facts and circumstances in the appeal  cases  relied upon by the petitioner  are different to the facts in the present case and therefore, are not applicable. </w:t>
      </w:r>
    </w:p>
    <w:p>
      <w:pPr>
        <w:pStyle w:val="Normal"/>
        <w:spacing w:lineRule="auto" w:line="480"/>
        <w:ind w:left="1440" w:hanging="0"/>
        <w:jc w:val="both"/>
        <w:rPr>
          <w:rFonts w:ascii="Arial" w:hAnsi="Arial" w:cs="Arial"/>
        </w:rPr>
      </w:pPr>
      <w:r>
        <w:rPr>
          <w:rFonts w:cs="Arial" w:ascii="Arial" w:hAnsi="Arial"/>
        </w:rPr>
        <w:tab/>
        <w:tab/>
        <w:t>During the course of proceedings, the counsel of the petitioner made a request that data ( Log sheets) of the Sub-station of breakdowns  of more than thirty minutes may be provided for further analysis and submission.  Accordingly, the respondents were asked to provide these details to the petitioner for further submission.  The requisite data was provided and further written submissions were made by both the parties which were considered on 10.10.2013.</w:t>
        <w:tab/>
        <w:t xml:space="preserve">The counsel of the petitioner referring to the comparison of Log sheets and  the DDL print out, pointed out  that there is shift in time in almost all the entries recorded in the DDL.  The shift in timings is from 1.00 hrs to 1.30 hrs.  The PLVs are recorded at 9.00 P.M., at the end of the PLHR.  In case shift in time is taken into account, there are no violations.  He argued that  defect in software  is also proved from  readings  recorded  on 27.11.2008 when KVA reading is  14 and KW reading is zero which is technically not possible.  He again prayed to allow a genuine time shift and review the PLVs. Responding to the submissions made by the counsel, the   Sr.Xen submitted  that  there is some shift in timing of the DDL in comparison to the timing recorded in the log-sheets.  But it is  only due to the reason that the entries in log sheets  are recorded manually at a Sub-station whereas DDL data is recorded electronically.  Therefore, there is every possibility of shift of timings in both documents. Moreover, the timings in DDL is recorded after every 30 minutes whereas at Sub-station data can be recorded at any time causing shift in timings upto 30 minutes. Had there been any defect in the meter software, the shift might have been constant, whereas in this case, there is no constant shift.  The software of the meter was duly checked by the manufacturer, whose report is on the record.  No defect has been pointed out by the manufacturer.  The DDL is correct and charging for violations as per DDL is genuine and as per rules.  He requested to dismiss the appeal of the petitioner as the claim of the petitioner is without any merit. </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representative of PSPCL as well as other material brought on record.   The issue for consideration  in this petition is that whether PLVs appearing in the DDL dated 09.01.2009 were because of data shifting as  claimed by the petitioner?   According to the respondents, no case  of data shifting has been established by the petitioner.  The meter was checked by the manufacturer and it was  reported  that the software of the meter seems to be ‘O.K.’  The same meter when received back from the  manufacturer, was installed on the connection of another consumer and no  defect of software of the meter was reported or found.  Responding to the assertions of the respondents, the counsel of the petitioner had argued that shifting of data was proved from the DDL itself where factory was being shown not working from 12.00 hours to 20.00 hrs.  The  petitioner used to close factory at 18.00 hrs and start it again after 8-9 hrs.   No PLVs or WODs violation were ever committed.  The PLVs and WODs violations appeared in the DDL because of data shifting. The software of the meter was never checked by  any independent agency.  The meter  should have been kept in the M.E. Laboratory where as it was installed at the premises of the another consumer against Regulations.  During the course of proceedings, he submitted the following data to support his contention that there was data shifting:-</w:t>
      </w:r>
    </w:p>
    <w:tbl>
      <w:tblPr>
        <w:tblW w:w="8448" w:type="dxa"/>
        <w:jc w:val="left"/>
        <w:tblInd w:w="895" w:type="dxa"/>
        <w:tblLayout w:type="fixed"/>
        <w:tblCellMar>
          <w:top w:w="0" w:type="dxa"/>
          <w:left w:w="108" w:type="dxa"/>
          <w:bottom w:w="0" w:type="dxa"/>
          <w:right w:w="108" w:type="dxa"/>
        </w:tblCellMar>
      </w:tblPr>
      <w:tblGrid>
        <w:gridCol w:w="1318"/>
        <w:gridCol w:w="1608"/>
        <w:gridCol w:w="2140"/>
        <w:gridCol w:w="1608"/>
        <w:gridCol w:w="1774"/>
      </w:tblGrid>
      <w:tr>
        <w:trPr>
          <w:trHeight w:val="52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AT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wer Cut  Time  as per </w:t>
            </w:r>
          </w:p>
          <w:p>
            <w:pPr>
              <w:pStyle w:val="Normal"/>
              <w:ind w:left="-1426" w:right="-3502" w:hanging="0"/>
              <w:jc w:val="both"/>
              <w:rPr>
                <w:rFonts w:ascii="Arial" w:hAnsi="Arial" w:cs="Arial"/>
                <w:sz w:val="22"/>
                <w:szCs w:val="22"/>
              </w:rPr>
            </w:pPr>
            <w:r>
              <w:rPr>
                <w:rFonts w:cs="Arial" w:ascii="Arial" w:hAnsi="Arial"/>
                <w:sz w:val="22"/>
                <w:szCs w:val="22"/>
              </w:rPr>
              <w:t>Substation   S Substation Log Shee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44" w:hanging="444"/>
              <w:jc w:val="both"/>
              <w:rPr>
                <w:rFonts w:ascii="Arial" w:hAnsi="Arial" w:cs="Arial"/>
                <w:sz w:val="22"/>
                <w:szCs w:val="22"/>
              </w:rPr>
            </w:pPr>
            <w:r>
              <w:rPr>
                <w:rFonts w:cs="Arial" w:ascii="Arial" w:hAnsi="Arial"/>
                <w:sz w:val="22"/>
                <w:szCs w:val="22"/>
              </w:rPr>
              <w:t>As per DDL</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t of OFF Time</w:t>
            </w:r>
          </w:p>
          <w:p>
            <w:pPr>
              <w:pStyle w:val="Normal"/>
              <w:jc w:val="both"/>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f ON Time</w:t>
            </w:r>
          </w:p>
          <w:p>
            <w:pPr>
              <w:pStyle w:val="Normal"/>
              <w:jc w:val="both"/>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174" w:firstLine="5174"/>
              <w:jc w:val="both"/>
              <w:rPr>
                <w:rFonts w:ascii="Arial" w:hAnsi="Arial" w:cs="Arial"/>
                <w:sz w:val="22"/>
                <w:szCs w:val="22"/>
              </w:rPr>
            </w:pPr>
            <w:r>
              <w:rPr>
                <w:rFonts w:cs="Arial" w:ascii="Arial" w:hAnsi="Arial"/>
                <w:sz w:val="22"/>
                <w:szCs w:val="22"/>
              </w:rPr>
              <w:t>Start of OFF Tim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444" w:hanging="444"/>
              <w:jc w:val="both"/>
              <w:rPr>
                <w:rFonts w:ascii="Arial" w:hAnsi="Arial" w:cs="Arial"/>
                <w:sz w:val="22"/>
                <w:szCs w:val="22"/>
              </w:rPr>
            </w:pPr>
            <w:r>
              <w:rPr>
                <w:rFonts w:cs="Arial" w:ascii="Arial" w:hAnsi="Arial"/>
                <w:sz w:val="22"/>
                <w:szCs w:val="22"/>
              </w:rPr>
              <w:t>End of OFF Time</w:t>
            </w:r>
          </w:p>
          <w:p>
            <w:pPr>
              <w:pStyle w:val="Normal"/>
              <w:ind w:left="444" w:hanging="444"/>
              <w:jc w:val="both"/>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4.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7.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5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8.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8.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0.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7.11.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2.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3.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6.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0.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7.12.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30</w:t>
            </w:r>
          </w:p>
        </w:tc>
      </w:tr>
    </w:tbl>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900" w:hanging="900"/>
        <w:jc w:val="both"/>
        <w:rPr/>
      </w:pPr>
      <w:r>
        <w:rPr>
          <w:rFonts w:cs="Arial" w:ascii="Arial" w:hAnsi="Arial"/>
        </w:rPr>
        <w:tab/>
        <w:t>He argued that all the PLVs are at 21.00 hrs and because of data shifting.  In case adjustment in the timing is made, based on the log sheet timing, there will not be any violation.</w:t>
      </w:r>
    </w:p>
    <w:p>
      <w:pPr>
        <w:pStyle w:val="Normal"/>
        <w:spacing w:lineRule="auto" w:line="480"/>
        <w:ind w:left="900" w:hanging="900"/>
        <w:jc w:val="both"/>
        <w:rPr>
          <w:rFonts w:ascii="Arial" w:hAnsi="Arial" w:cs="Arial"/>
        </w:rPr>
      </w:pPr>
      <w:r>
        <w:rPr>
          <w:rFonts w:cs="Arial" w:ascii="Arial" w:hAnsi="Arial"/>
        </w:rPr>
        <w:tab/>
        <w:tab/>
        <w:tab/>
        <w:t>In reply to these submissions, the respondents submitted that difference appearing  in log sheet and DDL timing could be because of the  reasons that log sheets are maintained manually.  Another argument made was that very small load  is  shown as running in the DDL during the period before the start of ‘ON’  time in the log sheet.</w:t>
      </w:r>
    </w:p>
    <w:p>
      <w:pPr>
        <w:pStyle w:val="Normal"/>
        <w:spacing w:lineRule="auto" w:line="480"/>
        <w:ind w:left="900" w:hanging="900"/>
        <w:jc w:val="both"/>
        <w:rPr>
          <w:rFonts w:ascii="Arial" w:hAnsi="Arial" w:cs="Arial"/>
        </w:rPr>
      </w:pPr>
      <w:r>
        <w:rPr>
          <w:rFonts w:cs="Arial" w:ascii="Arial" w:hAnsi="Arial"/>
        </w:rPr>
        <w:tab/>
        <w:tab/>
        <w:tab/>
        <w:t>After considering the submissions of both the parties, it is observed that the petitioner has not been able to bring any evidence on record  of defect in the   software of the meter and also have not  been able to establish any clear data shifting as depicted in the DDL.  Where as there may be merit in the submissions of the petitioner that the meter should not have been installed at the premises of another consumer, the fact remains that the meter after checking by the manufacturer is working perfectly ‘O.K.’ at the premises of  the  other consumer.  The manufacturer also did not find any defect in the software of the meter.  However, perusal of the comparison  of log sheet with the DDL print out, submitted by the petitioner do indicate  difference in the timing appearing in the DDL.  In most of the instances of Start OFF time, as per log sheet and as per the DDL, there is difference of about 30 minutes.  There is lag of 30 minutes in the DDL timing i.e. when log sheet timing  is 12.00 hr, the DDL timing is 11.30 hrs.  This difference is appearing on almost all the days.  No reasonable cause is forthcoming from the submissions of the respondents  for this difference in timings.  On some other dates also, which are not included in the data of the petitioner, it is observed that there was difference in the timings. On 11.11.2008, ‘OFF’ time  as per log sheet is 12.00 hrs and  in the DDL it starts at the 11.30 A.M.  The same is the position on 12.11.2008, 15.11.2008, 16.11.2008 and many other dates.  Considering all these facts and data comprising of log sheets, DDL print out , I am of the view that the petitioner deserve to be allowed benefit of doubt.  There is difference in timing appearing in the Log sheet and the  DDL to the extent of  about 30 minutes.   In my view, it would be fair and reasonable to allow margin of lag of 30 minutes while considering PLVs and WODs appearing in the DDL print out.  Therefore, it is directed that PLVs and WODs violation be re-computed after allowing lag  of 30 minutes  in the timings appearing in the DDL.  In other words, PLHR which were from 18.00 hrs  to 21.00 hrs during this period, be considered at 17.30 hrs to 20.30 hrs appearing in the DDL. Accordingly, the respondents are directed that amount of penalty be recomputed and the amount excess/short, if any, may be recovered/refunded from/to the petitioner with interest under the relevant  provisions of ESR.</w:t>
      </w:r>
    </w:p>
    <w:p>
      <w:pPr>
        <w:pStyle w:val="Normal"/>
        <w:ind w:left="900" w:hanging="900"/>
        <w:jc w:val="both"/>
        <w:rPr>
          <w:rFonts w:ascii="Arial" w:hAnsi="Arial" w:cs="Arial"/>
        </w:rPr>
      </w:pPr>
      <w:r>
        <w:rPr>
          <w:rFonts w:cs="Arial" w:ascii="Arial" w:hAnsi="Arial"/>
        </w:rPr>
        <w:tab/>
        <w:t>7.</w:t>
        <w:tab/>
        <w:tab/>
        <w:t xml:space="preserve">The petition is partly allowed.    </w:t>
      </w:r>
    </w:p>
    <w:p>
      <w:pPr>
        <w:pStyle w:val="Normal"/>
        <w:ind w:left="900" w:hanging="90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ab/>
        <w:t xml:space="preserve">          </w:t>
      </w:r>
      <w:r>
        <w:rPr>
          <w:rFonts w:cs="Arial" w:ascii="Arial" w:hAnsi="Arial"/>
        </w:rPr>
        <w:t>( MRS. BALJIT BAINS)</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0.10.2013.</w:t>
        <w:tab/>
        <w:tab/>
        <w:t xml:space="preserve">            </w:t>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942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25814"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942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425814"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76570" cy="5576570"/>
          <wp:effectExtent l="0" t="0" r="0" b="0"/>
          <wp:wrapNone/>
          <wp:docPr id="4" name="WordPictureWatermark942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25812"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22T14:03:00Z</cp:lastPrinted>
  <dcterms:modified xsi:type="dcterms:W3CDTF">2014-01-02T07:06:00Z</dcterms:modified>
  <cp:revision>126</cp:revision>
  <dc:subject/>
  <dc:title>    IN THE COURT OF OMBUDSMAN, ELECTRICITY PUNJAB,</dc:title>
</cp:coreProperties>
</file>